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[Visitor's Name], holding the passport number [Passport Number], to visit [Company/Organization Name] in [City, Country] for [purpose of visit, e.g., business meetings, training, etc.]. This invitation is for the duration of [duration of stay, e.g., from Date to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itor's Name] is currently employed at [Visitor's Company Name] as [Visitor's Position], and the purpose of their visit will be to [specific reasons related to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stay, we will ensure that [Visitor's Name] is provided with accommodation, and we will cover all necessary expenses related to their visit. [Optional: Include any additional details about the itinerary or planned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ask for your assistance in granting [Visitor's Name] a ZJ visa for the above-mentioned purpose. Should you require any further information or documentation, please feel free to contact me at the provided email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/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