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financial support for [Applicant's Name], who is applying for a ZJ visa to [Purpose of visit, e.g., study, work, etc.] in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[Your Relationship to Applicant, e.g., parent, guardian, sponsor] and reside at [Your Address]. I am fully prepared to cover the living expenses, tuition fees, and other necessary costs incurred by [Applicant's Name] during their stay in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sure that I will provide at least [specific amount] per month/year for the duration of their visa. Attached are my financial documents, including [list of documents such as bank statements, salary slips, etc.], to verify my financial capability to suppor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