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Sponsorship Letter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[Your Nationality] passport number [Your Passport Number], am writing to formally support the ZJ visa application for my family member, [Family Member's Full Name], who is applying for a visa to join me in [City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[City/Country] and working as a [Your Job Title] at [Your Employer's Name]. My family member intends to join me for [Brief Explanation of Purpose, e.g., family reunion,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willing and able to take full financial responsibility for [Family Member's Name] during their stay and ensure they comply with all visa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this application, including proof of my residency, employment verification, and my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do not hesitat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