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[Employee's Name]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Company Name], located at [Company Address], are writing to confirm our support for [Employee's Name], who has been employed with us since [Start Date]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pplying for a ZJ visa to [briefly explain the purpose of the visa, e.g., work or project details] in [Location/ Country]. Their role is crucial to our operations, and they possess the necessary skills and qualifications, including [mention any relevant qualifications, experience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their visa application and assure you that [Employee's Name] will comply with all regulations and requirements during their stay in [Location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