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ZJ visa to [briefly state the purpose of your travel, e.g., work, study, etc.] in [Country] from [start date] to [end date]. I have been offered a position at [Company/Institution Name] as [Your Job Title or Role], where I will be [briefly describe you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levant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letter from 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necessary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[Company/Institution Name] and appreciate your consideration of my application for the ZJ visa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