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J Visa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Employee's Full Name], holding the position of [Employee's Job Title] at [Company Name], is eligible to apply for a ZJ visa to work in China. This letter serves to verify their employment and confirm that they will be engaged in [specific duties or projects] during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erson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the 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Employee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