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Country Name]. I am currently [briefly explain your current situation, i.e., studying, working, etc.], and I am seeking to [state the purpose, i.e., further my studies, pursue a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details about your plans, duration of stay, and any relevant information about your accommodations or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the documents you are including, such as passport copies, invitation letters, proof of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