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ZJ visa to [reason for needing a ZJ visa, e.g., accept a job offer, participate in an internship, study, etc.] in [City/Country] for [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Name of employer/educational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[mention your purpose, e.g., work, study, etc.] in [Country] and hope for a favorable response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