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J visa to [country] for [specific purpose such as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ation, including [list of documents, e.g., application form, passport copy, invitation letter, etc.]. My reasons for requesting this visa are [briefly explain you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