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J visa to facilitate my [reason for visit, e.g., employment, study, etc.]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in [Country]: [Address during your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in support of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Other required documents, e.g., employment offer letter, proof of res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the [country] during my stay and return to my home country upon completion of my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