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ZJ visa and would like to provide the necessary information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purpose of your visit to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Accommodations: [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ll documents you are including with your application, e.g., passport copy, photo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[state any additional positive outcomes linked to your visit]. Please do not hesitat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