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ZJ visa to [reason for application, e.g., work, study, or family reunion]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, including nationality, profession, and relationship to the country or reason for application]. I intend to [specific purpose of your visit, e.g., work for a company, enroll in a univers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background, qualifications, and any relevant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relevant documents: employment letter, acceptance letter, financial statements] to assist in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