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J visa to [reason for travel, e.g., work, study] in [Country]. I have attached all the necessary documents requir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