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Consulate/Embass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ZJ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a ZJ visa to [describe purpose, e.g., work, study] in [Country Name]. I am [your current position or status, e.g., a student, employee] and have been [briefly describe your background related to the purpose of the visa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plain the reason for your visa application and any details that support your case. Mention any relevant documentation attached to this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the required documents to facilitate the processing of my application, including [list of documents, e.g., passport copies, offer letter, proof of accommod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hesitate to contact me if you need any further information or clarification regarding my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