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Cons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ZJ visa to [mention purpose, e.g., work, study] in [country]. I am [personal introduction, e.g., your current occupation,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the Visa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why you need the ZJ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Employment/Stud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your employer or educational institution, position, and relevan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 of Sta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y the intended duration of your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the documents you are including with your application (e.g., passport copy, job offer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itely request the approval of your visa application and express willingness to provide any additional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