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briefly state purpose, e.g., work, study, etc.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: name, nationality, and current occu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applying for the visa and any relevant background information about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ocuments or information, such as job offer letters, enrollment confirmations, or invi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feel free to contact me at [your phone number] or [your email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