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J Visa to [Country Name]. I am [brief introduction about yourself, including nationality, profession, and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your reasons for applying for the ZJ Visa, including any relevant information about your travel plans, duration of stay, and intend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any supporting documents you are including with your application, such as a copy of your passport, photographs, invitation letter, proof of accommodation, or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willingness to provide additional information or attend an interview if necessary. Thank the consulat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