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visiting, e.g., conduct business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purpose of your visit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lanned dates of travel and activities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enclosed documents (e.g., passport copy, invitation lett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who will be financially responsible for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