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J visa to [reason for visa application, e.g., "study/work" in China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Brief description of you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dditional documents, e.g., invitation letter, proof of employ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. Thank you for your attention to this matter. Please feel free to contact me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