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purpose of visit, e.g., work, study, etc.] in [country]. I intend to [briefly describe your plans and intentions while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background, and any relevant experience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Financial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will consider my application favorably. Thank you for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