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intent to apply for a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visa appl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attached documents (e.g., passport copy, letter of invitation, financial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appreciation for considering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a promp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any further inqui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