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ZJ visa to [mention purpose, e.g., work, study, etc.]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employment/accept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application. Please feel free to contact me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