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er's Name or "Visa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ZJ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ZJ visa to [specific purpose, e.g., work, study] in [Country/City]. I have attached all the required documents and information as per the guidelines provided on y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briefly describe your current situation, e.g., your job, educational status, etc.] and intend to [briefly state your goals or purposes for applying for the visa]. My application includes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documents, e.g., job offer letter, proof of accommod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my application. Please feel free to contact me at [your phone number] or [your email address]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