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purpose of visit, e.g., work, study, etc.] in [City/Country]. My planned stay i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ther required documents, e.g., invitation letter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