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Country Name]. I am seeking this visa to [state purpose, e.g., work, study, busines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t least six months remaining before expi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letter or admiss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or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a positive response. 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