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briefly state purpose, e.g., work, conduct research, etc.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documents, e.g., passport copy, job offer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