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[reason for applying, e.g., work, study, join family] in [City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ed explanation of the purpose of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attached documents, e.g., passport, employment letter, invitation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