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application, e.g., work, study, etc.]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required documents, e.g., invitation letter, proof of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