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Country/Region], as I have been offered a position as [Your Job Title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Employment: [Length of Employment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sa application is necessary to facilitate my legal employment in [Country/Region], allowing me to fulfill the responsibilities of my role as [Explain job responsibilitie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contract/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qualifications (degrees/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examin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hope for a positive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