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Zogenix,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ogeni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Zogenix. I am grateful for the chance to work with such a talented team and to contribute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briefly outline how you will help with the transi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throughout my tenure here. I hope to stay in touch, and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