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 Regarding ZGN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describe your request related to ZGNX, e.g., information, assistance,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to support your request, including background information, relevance, and the importance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