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position, scholarship, etc.] at [Recipient's Organization]. I have had the pleasure of working with [Candidate's Name] for [duration] at [Your Organization], where [he/she/they] has demonstrated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/position], [Candidate's Name] [describe a specific achievement or responsibility, providing details on their contributions]. This experience equipped [him/her/them] with [mention relevant skill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has shown exceptional [mention additional qualities, e.g., leadership, problem-solving, teamwork], particularly when [provide an example that illustrates this]. [He/She/They] consistently [share another positive trait or work ethic that makes them stan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tremendous asset to [Recipient's Organization] and [his/her/their] skills align perfectly with the demands of [specific 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