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Regarding [Specific Subject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concerning [briefly state the reason for the notice, e.g., a change in status, a complianc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issue, including relevant dates, circumstances, and any required action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