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, education, or status related to ZGNX]. I am reaching out to introduce myself and connect regarding [specific interest or topic related to ZG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interest in the industry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[request a meeting, ask for advice, or discuss further]. Please let me know if you would be open to connecting. Thank you for your tim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