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for ZG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related to Zogenix, Inc. (ZGNX)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Name**: Zogenix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ock Ticker Symbol**: ZG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erification Requested**: [Specify the information you need verified, e.g., stock ownership, transaction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e of Verification Required**: [Specify the date by which you need the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your earliest convenience for any further information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