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[your position or a brief introduction about your professional background]. I am writing to introduce myself and to express my interest in [specific opportunity, collaboration, or project] related to ZGN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is paragraph, provide more details about your qualifications, experiences, and how they relate to the recipient's work or the compan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explore the possibility of working together and believe that my skills in [specific skills or knowledge relevant to ZGNX] could contribute positively to [recipient's company or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introduction. I look forward to the opportunity to speak with you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