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In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our intent to [briefly describe the purpose, e.g., enter into a partnership, propose a project, etc.] with [Recipient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urpos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imary objective of this letter is to outline the preliminary terms and conditions under which we are willing to pursue this collab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Scope of Collabor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Detail the scope, including key areas of collaboration, responsibilities, and expectations from both parti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Timelin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Propose a timeline for discussions, project milestones, and deadlin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Confidentialit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Include a statement regarding confidentiality to protect proprietary inform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Next Step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would appreciate the opportunity to discuss this proposal further and finalize the terms of our collaboration. Please let us know your availability for a mee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proposal. We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