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Experience] and a proven track record of [mention any relevant achievements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responsibility or achievement], which resulted in [discuss the positive outcome or impact]. My skills in [mention relevant skills or technologies] align well with the requirements list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believe my [mention qualities or experiences that would be valuable to the company] would make me a strong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goals of [Company's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