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regarding [specific topic or issue related to ZG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the main argument or persp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ing evidence or reasoning related to ZGN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oints or counterarg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reiterate your main point or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