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G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topic related to ZGN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or context for your inquiry. Mention any relevant information that could assist the recipient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 and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