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appreciation and provide your contact information f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