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regarding [specific topic or previous communication] that we discussed on [date of previous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minder, [briefly restate the main points or questions]. I would appreciate any updates or further information you may hav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