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Zygi G. N. X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ZGNX, as advertised on [Where You Found the Job Posting]. With my background in [Your Field/Industry], I am excited about the opportunity to contribute to your team and support your mission of [Company's Mission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as equipped me with [relevant skills/qualifications], making me a strong candidate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ZGNX because [specific reason related to the company or its projects]. I am enthusiastic about the chance to work with a talented team and contribute to [specific project or goal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experiences and accomplishments. I look forward to the opportunity to discuss how my skills can benefit ZGNX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