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nerba Pharmaceutical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 description of the issue] related to [specific product/service] that I experienc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via [method of communication, e.g., phone, email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relevant information such as order numbers, dates, and any interactions you've had with custome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take the necessary steps to address this matter as soon as possible. I believe a fair resolution would be [state your desired outcome, e.g., refund, exchange, correction of mis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