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Proposal for 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siness proposal that outlines a potential partnership between [Your Company] and ZGN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company and its expertise related to ZGNX's indus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purpose of the proposal, including objectives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benefits for ZGNX, such as increased efficiency, cost savings, or market expan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posed plan, including timelines, resources, and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supporting data or case studies that reinforce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ollaboration presents a unique opportunity for ZGNX to [highlight ke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