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specific position] at [Company/Institution Name] with great enthusiasm. I am excited about the opportunity to contribute to your team and participate in the important work that [Company/Institution Name]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, I confirm that I will be starting on [start date] with the agreed-upon salary of [salary amount] and benefits as outlined in the offer letter. I appreciate the trust you have placed in me and am eager to bring my skills and experience to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information you need from m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working alongside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