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job]. This experience has equipped me with a strong foundation in [related skills or knowledge], which I believe will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role]. I admire [something notable about the company] and am eager to bring my [specific skills or attributes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 and work experience. I am looking forward to the opportunity to discuss how my qualification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