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Field/Relevant Experience], I am excited about the opportunity to contribute to your team and support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, which resulted in [quantifiable outcome]. This experience honed my skills in [specific skills relevant to the job], and I am eager to bring my expertise to [Company's Name] to assist in [objectiv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its values], and I believe that my [specific skills or experiences] make me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