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for [Company's Name]. With [Number] years of experience in [Your Industry/Field] and a strong background in [Relevant Skills or Technologie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[Mention Key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Want to Work for This Company Specific to the Role]. I admire [Mention Any Specific Aspect of the Company or Team], and I am eager to contribute my skills in [Specific Contribution] to help achieve [Company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opportunity to discuss how my background, skills, and enthusiasms align with the needs of your team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