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[Company's Name] as advertised [where you found the job listing]. With my background in [your relevant experience or field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as equipped me with the skills necessary to excel in the [Job Title] position, particularly in [mention specific skil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at [Company's Name] and contribute to [specific goal or project related to the company]. 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